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, «Моя страна – мо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инация конкурса </w:t>
      </w:r>
      <w:r>
        <w:rPr>
          <w:b/>
          <w:sz w:val="32"/>
          <w:szCs w:val="32"/>
        </w:rPr>
        <w:t>«Слово о моей стране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вание стать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 поколения проверенных вой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тью подготовил: </w:t>
      </w:r>
      <w:r>
        <w:rPr>
          <w:sz w:val="28"/>
          <w:szCs w:val="28"/>
          <w:u w:val="single"/>
        </w:rPr>
        <w:t>Нестеров Данила Викторович, сту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ГБОУ ВПО «Кемеровский государственный университет» </w:t>
      </w:r>
    </w:p>
    <w:p>
      <w:pPr>
        <w:pStyle w:val="Normal"/>
        <w:rPr/>
      </w:pPr>
      <w:r>
        <w:rPr>
          <w:sz w:val="28"/>
          <w:szCs w:val="28"/>
        </w:rPr>
        <w:t xml:space="preserve">Субъект Российской Федерации: </w:t>
      </w:r>
      <w:r>
        <w:rPr>
          <w:sz w:val="28"/>
          <w:szCs w:val="28"/>
          <w:u w:val="single"/>
        </w:rPr>
        <w:t>Кемеровская обла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е образование: </w:t>
      </w:r>
      <w:r>
        <w:rPr>
          <w:sz w:val="28"/>
          <w:szCs w:val="28"/>
          <w:u w:val="single"/>
        </w:rPr>
        <w:t>город Кемер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36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lineRule="auto" w:line="336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lineRule="auto" w:line="336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lineRule="auto" w:line="336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lineRule="auto" w:line="336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lineRule="auto" w:line="336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lineRule="auto" w:line="336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lineRule="auto" w:line="336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lineRule="auto" w:line="336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з поколения проверенных войной </w:t>
      </w:r>
    </w:p>
    <w:p>
      <w:pPr>
        <w:pStyle w:val="Style15"/>
        <w:shd w:fill="FFFFFF" w:val="clear"/>
        <w:spacing w:lineRule="auto" w:line="336" w:before="0" w:after="0"/>
        <w:jc w:val="right"/>
        <w:rPr/>
      </w:pPr>
      <w:r>
        <w:rPr>
          <w:i/>
          <w:iCs/>
        </w:rPr>
        <w:t>Они на небесах: им слава не нужна.</w:t>
      </w:r>
    </w:p>
    <w:p>
      <w:pPr>
        <w:pStyle w:val="Style15"/>
        <w:shd w:fill="FFFFFF" w:val="clear"/>
        <w:spacing w:lineRule="auto" w:line="336" w:before="0" w:after="0"/>
        <w:jc w:val="right"/>
        <w:rPr/>
      </w:pPr>
      <w:r>
        <w:rPr>
          <w:i/>
          <w:iCs/>
        </w:rPr>
        <w:t>К подобным нас делам призвать должна она.</w:t>
      </w:r>
    </w:p>
    <w:p>
      <w:pPr>
        <w:pStyle w:val="Normal"/>
        <w:shd w:fill="FFFFFF" w:val="clear"/>
        <w:spacing w:lineRule="auto" w:line="336"/>
        <w:jc w:val="right"/>
        <w:rPr>
          <w:i/>
          <w:i/>
          <w:iCs/>
        </w:rPr>
      </w:pPr>
      <w:r>
        <w:rPr>
          <w:rStyle w:val="Appleconvertedspace"/>
          <w:i/>
          <w:iCs/>
        </w:rPr>
        <w:t> </w:t>
      </w:r>
      <w:r>
        <w:rPr>
          <w:rStyle w:val="Appleconvertedspace"/>
          <w:i/>
          <w:iCs/>
        </w:rPr>
        <w:t>(</w:t>
      </w:r>
      <w:r>
        <w:rPr>
          <w:i/>
          <w:iCs/>
        </w:rPr>
        <w:t>надпись на обелиске в Свято-Троицкой Сергиевой Лавре, 1792 г.)</w:t>
      </w:r>
    </w:p>
    <w:p>
      <w:pPr>
        <w:pStyle w:val="Normal"/>
        <w:spacing w:lineRule="auto" w:line="336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мять о Великой Отечественной войне для меня? Для меня, живущего в мирное время XXI века и знающего о войне лишь по рассказам, фильмам и книгам? Это, конечно, в первую очередь память о великих сражениях и подвигах, о мужестве русского народа, о величии духа, проявленном в борьбе с врагом. Но есть, на мой взгляд, и другое измерение – житейское. Это семейная память о наших родных и близких, жизнь которых изменила война. Это фотоснимки, личные вещи, письма рядовых участников войны. Это воспоминания, свидетельствующие о каких-то, быть может, не совсем великих в общем масштабе фактах и деталях, которые одновременно очень дороги для родных. Думаю, что без этой части исторической памяти летопись Великой Победы будет неполной…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Мой прадедушка Марков Степан Дмитриевич родился в 1909 году в деревне Бексерь Высокогорского района (40 км от Казани). Я знаю о нем лишь по рассказам своих близких, которые бережно хранят крупицы памяти о родном нашей семье человеке. Из этих рассказов я знаю, что у прадеда с детства было две мечты – построить большой дом и стать трактористом. Первое желание возникло не случайно – прадед седьмой ребенок в большой крестьянской семье. А трактористом был его любимый дядя Алексей Иванович, который иногда разрешал племянникам посидеть в кабине своего трактора. Поэтому после окончания семи классов прадед поступил на курсы трактористов при Битоманской МТС. Так сбылась его первая мечта. 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комились прадедушка и прабабушка на Сабантуе - «празднике плуга» в апреле 1932 года. Лучшим подарком для победителя соревнований на празднике считалось вышитое национальным узором «полотенце победителя», за которым и отправился в тот день наш Степан Дмитриевич. Однако прадеду не повезло, и приз достался более удачливому сопернику. Но прабабушка всё же вышила еще одно лично для него и была сыграна веселая свадьба. Вскоре в семье появились дети: Петя, Алеша и Клава. Прадеду в колхозе за отличную работу в посевных и уборочных работах было выделено 15 кубов леса для строительства дома и награда – медный самовар. До исполнения второй мечты оставалось совсем немного…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Известие о войне застало Марковых в гостях. Старший сын Петя давно просился на рыбалку, и было решено выходные провести на реке Ашит. Там по громкоговорителю они и услышали о том, что «… без об</w:t>
      </w:r>
      <w:r>
        <w:rPr>
          <w:sz w:val="28"/>
          <w:szCs w:val="28"/>
          <w:shd w:fill="FFFFFF" w:val="clear"/>
        </w:rPr>
        <w:t>ъявления войны германские вооруженные силы атаковали границы Советского Союза. Началась Великая Отечественная война советского народа против немецко-фашистских захватчиков…».</w:t>
      </w:r>
    </w:p>
    <w:p>
      <w:pPr>
        <w:pStyle w:val="Plain"/>
        <w:spacing w:lineRule="auto" w:line="336" w:before="0" w:after="0"/>
        <w:ind w:left="0" w:right="7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ронт прадедушка был призван Дубъязским РВК Татарской АССР в августе 1941 года. Почти сразу получил тяжёлое ранение в ногу. Два месяца пришлось провести в госпитале, почти столько же потом - в полковой танковой школе. А в вещмешок прабабушка украдкой успела положить «полотенце победителя», с любовью вышитое будущему мужу перед свадьбой…</w:t>
      </w:r>
    </w:p>
    <w:p>
      <w:pPr>
        <w:pStyle w:val="Normal"/>
        <w:autoSpaceDE w:val="false"/>
        <w:spacing w:lineRule="auto" w:line="336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итаю письмо прадеда жене: </w:t>
      </w:r>
      <w:r>
        <w:rPr>
          <w:i/>
          <w:sz w:val="28"/>
          <w:szCs w:val="28"/>
        </w:rPr>
        <w:t>«…Жизнь незавидная пошла и, по-моему, не очень длительная будет, коли каждую минуту ожидаешь худшего…  А сегодня проснулся и увидел в тихом небе солнце, и услышал, как дятел дерево долбит, всё как у нас в деревне. Так захотелось к вам, родные мои, хоть ненадолго. Однако, Аннушка, всё же тешит меня мысль, что разобьем врага и вернусь я к вам, и заживем мы спокойной и мирной жизнью советских людей… Хочу поле пахать, да хлеб сеять, но этого, моя Аннушка, еще надо подождать, крепко подождать… Лес отдай обратно в колхоз, он там сейчас нужнее. Если Бог позволит – отстроимся позже. Береги детей и помни: н</w:t>
      </w:r>
      <w:r>
        <w:rPr>
          <w:i/>
          <w:sz w:val="28"/>
          <w:szCs w:val="28"/>
          <w:shd w:fill="FFFFFF" w:val="clear"/>
        </w:rPr>
        <w:t>аше дело правое, враг будет разбит. Победа будет за нами!</w:t>
      </w:r>
      <w:r>
        <w:rPr>
          <w:i/>
          <w:sz w:val="28"/>
          <w:szCs w:val="28"/>
        </w:rPr>
        <w:t xml:space="preserve">» (09.10.1941г.).     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июля 1943 года состоялось танковое сражение в районе Курской дуги, в котором прадед принимал участие. Б</w:t>
      </w:r>
      <w:r>
        <w:rPr>
          <w:color w:val="303030"/>
          <w:sz w:val="28"/>
          <w:szCs w:val="28"/>
        </w:rPr>
        <w:t>ыл прохладный день с моросящим дождем. Солдат накануне предупредили, что бой будет крайне тяжелый, но никто не предполагал, что это будет настолько страшно. Основные силы 5-й гвардейской танковой армии действовали западнее Прохоровки под командованием заместителя командующего армией генерала К.Г. Труфанова. Кипел встречный бой, где танки в упор расстреливали друг друга, шли на таран, экипажи подбитых машин вступали в рукопашные схватки. Прадед рассказывал, что в один из моментов боя ему показалось, что на земле наступил ад: велась непрерывная стрельба, взрывались гранаты, горели танки, а кто-то из командиров непрерывно кричал: «Вперед! За Родину!»… Очнулся он от того, что его товарищ по боевой машине пытался «полотенцем победителя» остановить прадеду кровь из раны, которая, пульсируя, просто заливала всё кругом. Прадедушка успел прошептать: «Сообщи Аннушке, что я погиб за Родину» и потерял сознание. Пришел в сознание прадед только через десять дней в госпитале. Тяжелейшее р</w:t>
      </w:r>
      <w:r>
        <w:rPr>
          <w:sz w:val="28"/>
          <w:szCs w:val="28"/>
        </w:rPr>
        <w:t xml:space="preserve">анение в голову, контузия, инвалидность и пять месяцев лечения. После этого решением Народного комиссариата обороны СССР Степану Дмитриевичу было выдано бессрочное «Свидетельство об освобождении от воинской обязанности» (№29, 1943г.). Так прадедушка вернулся домой, к родным жене и детям, которые нарадоваться не могли внезапной встрече с мужем и отцом.  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Однако в 1944 году прадед обращается в Дубъязский РВК с просьбой разрешить ему вернуться на фронт. Не знаем точно, каким образом, но ему удалось вернуться в танковый полк. Дошел до пригородов Берлина. За мужество и отвагу, проявленные в боях, награжден орденом ВОВ и медалями…</w:t>
      </w:r>
    </w:p>
    <w:p>
      <w:pPr>
        <w:pStyle w:val="Plain"/>
        <w:spacing w:lineRule="auto" w:line="336" w:before="0" w:after="0"/>
        <w:ind w:left="0" w:right="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торую свою мечту прадед осуществил уже после войны – работая в колхозе «Новая жизнь», он построил для своей жены Анны Никифоровны и четырех детей – Петра, Алексея, Клавдии и Валентины (моя бабушка) большой и уютный дом. </w:t>
      </w:r>
    </w:p>
    <w:p>
      <w:pPr>
        <w:pStyle w:val="Plain"/>
        <w:spacing w:lineRule="auto" w:line="336" w:before="0" w:after="0"/>
        <w:ind w:left="0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ышляя о фронтовом пути своего прадеда, я задаю себе вопрос: «А смог бы я так? Не воспользовался бы возможностью остаться в тылу после контузии?». И надеюсь, что поступил бы также. Думаю, я готов к своим гражданским обязанностям уже сейчас: несу Вахту Памяти на Посту №1; работаю над литератур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ьманахом «Спасибо за Победу!»; участвую в молодежном общественном  движении…  </w:t>
      </w:r>
    </w:p>
    <w:p>
      <w:pPr>
        <w:pStyle w:val="Plain"/>
        <w:spacing w:lineRule="auto" w:line="336" w:before="0" w:after="0"/>
        <w:ind w:left="0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енный путь моего прадеда убедительно доказывает, что любить свою семью и Родину – это нелегкий труд и большая ответственность. Но и я через семьдесят лет после Победы хочу примерно того же, что и мой прадед. Хочу видеть свое государство по-настоящему демократичным и правовым. Хочу, чтобы правительство всегда имело возможность реально обеспечить реализацию гражданских прав и достойную жизнь своих граждан. Хочу внести и личный вклад в судьбу своего государства. Став взрослым, получив хорошее образование в кемеровском ВУЗе, имея правовую и политическую культуру, завтра я смогу быть полезным людям, государству и своей семье. И чем бы мне ни пришлось заниматься в профессиональной сфере в будущем, я надеюсь, что смогу активно участвовать в политической жизни страны. Потому что моим жизненным девизом, как у моих прадеда и отца-офицера Российской Федерации, является известная фраза Н.А.Некрасова: «Гражданином быть обязан!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А «полотенце победителя» до сих пор хранится в доме моей бабушки вместе с наградами и документами прадедушки, как еще одно из напоминаний для нашей семьи о чести, мужестве и геройстве рядовых советских солдат, личные качества которых были проверены в боях за нашу Родину. А мы и будем всегда помнить. Это забыть невозможно.  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ия по Казанской епархии // 01.1916. - №3-4. – С. 24-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блемы истории Казани: современный взгля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борник статей. – Казань: Институт истории им. Ш. Марджани АН РТ, 2004. – 60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-pankratov.ru/archives/2043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brunja.livejournal.com/46090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victory.sokolniki.com/rus/History/MilitaryOperations/10081.aspx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lain">
    <w:name w:val="plain"/>
    <w:basedOn w:val="Normal"/>
    <w:qFormat/>
    <w:pPr>
      <w:spacing w:before="105" w:after="105"/>
      <w:ind w:left="225" w:right="75" w:hanging="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-pankratov.ru/archives/2043" TargetMode="External"/><Relationship Id="rId3" Type="http://schemas.openxmlformats.org/officeDocument/2006/relationships/hyperlink" Target="http://brunja.livejournal.com/46090.html" TargetMode="External"/><Relationship Id="rId4" Type="http://schemas.openxmlformats.org/officeDocument/2006/relationships/hyperlink" Target="http://victory.sokolniki.com/rus/History/MilitaryOperations/10081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33:00Z</dcterms:created>
  <dc:creator>Asus</dc:creator>
  <dc:description/>
  <cp:keywords/>
  <dc:language>en-US</dc:language>
  <cp:lastModifiedBy>Ольга</cp:lastModifiedBy>
  <dcterms:modified xsi:type="dcterms:W3CDTF">2017-04-24T08:57:00Z</dcterms:modified>
  <cp:revision>6</cp:revision>
  <dc:subject/>
  <dc:title>«Из поколения проверенных войной</dc:title>
</cp:coreProperties>
</file>